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>«ОБРАЗОВАТЕЛЬНЫЙ СТАНД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ОО «ОБРАЗОВАТЕЛЬНЫЙ СТАНДАРТ»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Терехова А.Е.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Приказ №01/2024 от 13.06.2024 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МАН»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Фабарисов Д.Т.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Приказ №01/2019 от 11.03.2019 г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ода № 273 ФЗ «Об образовании в Российской Федерации», постановлением Правительства Российской Федерации от 15 сентября 2020г. №1441 «Об утверждении Правил оказания платных образовательных услуг» и локальными нормативными актами и определяет порядок оказания платных образовательных услуг ООО «ОБРАЗОВАТЕЛЬНЫЙ СТАНДАРТ» </w:t>
      </w:r>
      <w:bookmarkStart w:id="0" w:name="_Hlk166353955"/>
      <w:r>
        <w:rPr>
          <w:rFonts w:cs="Times New Roman" w:ascii="Times New Roman" w:hAnsi="Times New Roman"/>
          <w:sz w:val="24"/>
          <w:szCs w:val="24"/>
        </w:rPr>
        <w:t>(далее по тексту – Организация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изическим и юридическим лицам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 (далее - «Договор»)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- Организация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остаток платных образовательных услуг»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тель» - физическое лицо, осваивающее образовательную программу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щественный недостаток платных образовательных услуг»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каз заказчика от предлагаемых ему исполнителем дополнительных платных образовательных услуг, не предусмотренных в ранее заключенном сторонами договором, не может быть причиной изменения объема и условий, уже предоставляемых ему исполнителем образовательных услуг по ранее заключенному Договору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ется локальным нормативным актом и доводится до сведения заказчика и обучающегос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я о платных образовательных услугах, порядок заключения договоров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от 29 декабря 2012 года № 273 ФЗ «Об образовании в Российской Федерации»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, предусмотренная пунктами 2.1. и 2.2. настоящего Положения, предоставляется исполнителем в месте фактического осуществления образовательной деятельности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говор заключается в простой письменной форме и содержит следующие сведения:</w:t>
      </w:r>
    </w:p>
    <w:p>
      <w:pPr>
        <w:pStyle w:val="ListParagraph"/>
        <w:numPr>
          <w:ilvl w:val="0"/>
          <w:numId w:val="1"/>
        </w:numPr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фирменное наименование (при наличии) исполнителя – юридического лица;</w:t>
      </w:r>
    </w:p>
    <w:p>
      <w:pPr>
        <w:pStyle w:val="ListParagraph"/>
        <w:numPr>
          <w:ilvl w:val="0"/>
          <w:numId w:val="1"/>
        </w:numPr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сполнителя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(при наличии) заказчика, телефон заказчика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ли место жительства заказчика и (или) законного представителя слушателя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слушателя, его место жительства, телефон (указывается в случае оказания платных образовательных услуг в пользу слушателя, не являющегося заказчиком по договору, при наличии)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исполнителя, заказчика и слушателя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 по договору, порядок их оплаты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образовательной программы или части образовательной программы по договору (продолжительность обучения по договору); 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(при наличии), выдаваемого слушателю после успешного освоения им соответствующей образовательной программы (части образовательной программы)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и расторжения договора;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связанные со спецификой оказываемых платных образовательных услуг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слушателей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слушателей или снижающие уровень предоставления им гарантий, включены в договор, такие условия не подлежат применению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, указанные в договоре, должны соответствовать информации, размещенной на официальном сайте исполнителя в информационно теле - коммуникационной сети «Интернет» на дату заключения договора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исполнителя и заказчика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ых услуг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ых платных образовательных услуг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е стоимости платных образовательных услуг;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ListParagraph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 слушателю отчисления как меры дисциплинарного взыскания;</w:t>
      </w:r>
    </w:p>
    <w:p>
      <w:pPr>
        <w:pStyle w:val="ListParagraph"/>
        <w:numPr>
          <w:ilvl w:val="0"/>
          <w:numId w:val="3"/>
        </w:numPr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ListParagraph"/>
        <w:numPr>
          <w:ilvl w:val="0"/>
          <w:numId w:val="3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рушения порядка приема в осуществляющую образовательную деятельность организацию, повлекшего по вине слушателя его незаконное зачисление в эту образовательную организацию;</w:t>
      </w:r>
    </w:p>
    <w:p>
      <w:pPr>
        <w:pStyle w:val="ListParagraph"/>
        <w:numPr>
          <w:ilvl w:val="0"/>
          <w:numId w:val="3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ListParagraph"/>
        <w:numPr>
          <w:ilvl w:val="0"/>
          <w:numId w:val="3"/>
        </w:numPr>
        <w:spacing w:before="0" w:after="2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8">
    <w:name w:val="Подзаголовок Знак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Название"/>
    <w:basedOn w:val="Normal"/>
    <w:next w:val="Subtitle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Lucida Sans Unicode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45:00Z</dcterms:created>
  <dc:creator>ипк</dc:creator>
  <dc:description/>
  <cp:keywords/>
  <dc:language>en-US</dc:language>
  <cp:lastModifiedBy>Евгений Емелин</cp:lastModifiedBy>
  <cp:lastPrinted>2014-10-14T09:46:00Z</cp:lastPrinted>
  <dcterms:modified xsi:type="dcterms:W3CDTF">2024-06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